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1910</wp:posOffset>
                </wp:positionH>
                <wp:positionV relativeFrom="paragraph">
                  <wp:posOffset>-250825</wp:posOffset>
                </wp:positionV>
                <wp:extent cx="257619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-19.75pt" to="199.5pt,-19.7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628265</wp:posOffset>
                </wp:positionH>
                <wp:positionV relativeFrom="paragraph">
                  <wp:posOffset>-187960</wp:posOffset>
                </wp:positionV>
                <wp:extent cx="484886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14.8pt" to="588.7pt,-14.8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3615" cy="92951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929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2980" cy="92951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929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73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2980" cy="92951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929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504190</wp:posOffset>
                </wp:positionH>
                <wp:positionV relativeFrom="paragraph">
                  <wp:posOffset>-187960</wp:posOffset>
                </wp:positionV>
                <wp:extent cx="750824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8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-14.8pt" to="551.45pt,-14.8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9513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9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7370" cy="1034351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034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735" cy="103428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735" cy="1034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81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735" cy="103428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735" cy="1034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38785</wp:posOffset>
                </wp:positionH>
                <wp:positionV relativeFrom="paragraph">
                  <wp:posOffset>-193040</wp:posOffset>
                </wp:positionV>
                <wp:extent cx="46609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-15.2pt" to="332.4pt,-15.2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27195</wp:posOffset>
                </wp:positionH>
                <wp:positionV relativeFrom="paragraph">
                  <wp:posOffset>-125095</wp:posOffset>
                </wp:positionV>
                <wp:extent cx="2858135" cy="0"/>
                <wp:effectExtent l="0" t="698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-9.85pt" to="557.85pt,-9.85pt" stroked="t" o:allowincell="f" style="position:absolute;mso-position-horizontal-relative:margin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351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8035" cy="1038225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1038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0" cy="1038225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0" cy="1038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05pt;height:81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7400" cy="1038225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0" cy="1038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75615</wp:posOffset>
                </wp:positionH>
                <wp:positionV relativeFrom="paragraph">
                  <wp:posOffset>-264160</wp:posOffset>
                </wp:positionV>
                <wp:extent cx="7519035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8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-20.8pt" to="554.55pt,-20.8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225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5785" cy="964057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964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150" cy="963993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0" cy="963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75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150" cy="963993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0" cy="963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29" w:h="175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59:00Z</dcterms:created>
  <dc:creator>xxl</dc:creator>
  <dc:description/>
  <dc:language>en-US</dc:language>
  <cp:lastModifiedBy>xxl</cp:lastModifiedBy>
  <dcterms:modified xsi:type="dcterms:W3CDTF">2005-11-11T11:00:00Z</dcterms:modified>
  <cp:revision>1</cp:revision>
  <dc:subject/>
  <dc:title/>
</cp:coreProperties>
</file>