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.SFNSText-Regular" w:hAnsi=".SFNSText-Regular"/>
          <w:color w:val="1D2129"/>
          <w:spacing w:val="-2"/>
          <w:sz w:val="21"/>
          <w:szCs w:val="21"/>
        </w:rPr>
        <w:t>Как получить штраф за завышенный расчёт платы за услуги ЖКХ.</w:t>
        <w:br/>
      </w:r>
      <w:bookmarkStart w:id="0" w:name="_GoBack"/>
      <w:r>
        <w:rPr>
          <w:rFonts w:eastAsia=".SFNSText-Regular" w:ascii="Calibri" w:hAnsi="Calibri" w:asciiTheme="minorHAnsi" w:hAnsiTheme="minorHAnsi"/>
          <w:color w:val="1D2129"/>
          <w:spacing w:val="-2"/>
        </w:rPr>
        <w:t>С начала 2018 года в Жилищном кодексе закрепили штрафы за завышение цен на коммунальные услуги. (Федеральный закон от 31 декабря 2017 г. № 485-ФЗ)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Управляющие компании (УК) и товарищества собственников жилья (ТСЖ) за необоснованное завышение стоимости коммуналки и допущенную ошибку должны вернуть потребителю 50% от того, что начислено сверх положенного. Обратиться за выплатой штрафа может как собственник, так и нан</w:t>
      </w:r>
      <w:r>
        <w:rPr>
          <w:rStyle w:val="Textexposedshow"/>
          <w:rFonts w:eastAsia=".SFNSText-Regular" w:ascii="Calibri" w:hAnsi="Calibri" w:asciiTheme="minorHAnsi" w:hAnsiTheme="minorHAnsi"/>
          <w:color w:val="1D2129"/>
          <w:spacing w:val="-2"/>
        </w:rPr>
        <w:t>иматель квартиры. Им нужно обратиться с заявлением в письменной форме о выплате штрафа в организацию, которая неправильно посчитала коммуналку.</w:t>
      </w:r>
    </w:p>
    <w:p>
      <w:pPr>
        <w:pStyle w:val="NormalWeb"/>
        <w:shd w:val="clear" w:color="auto" w:fill="FFFFFF"/>
        <w:spacing w:beforeAutospacing="0" w:before="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Как узнать, что расчет неверный?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Необоснованное завышение квартплаты может произойти по разным причинам. Этом может быть техническая ошибка бухгалтерии, корректировка ошибки, допущенной бухгалтерией в предыдущем месяце, попытка УК скрыть свои убытки, разнеся их по жильцам и т.д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Чтобы выяснить, какая из них конкретно повлияла на рост стоимости коммуналки, собственнику следует для начала спросить об этом у самой управляющей компании. Если в УК не предоставили никаких объяснений, то собственнику нужно написать заявление в письменной форме о выплате штрафа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Квитанция включает в себя список коммунальных услуг (газ, вода, электричество), которые рассчитываются исходя из определенного тарифа. Чтобы проверить правильность начислений, нужно узнать тариф на конкретную услугу (есть в интернете). Сумма, подлежащая оплате, определяется путем умножения тарифа на норматив потребления, либо на снятые показания по счетчику. При отсутствии счетчика нужно умножить тариф на количество прописанных человек и на утвержденный норматив потребления, а при наличии счетчика — умножить показания прибора учета на тариф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Если нарушения со стороны УК имели место, но организация, сделавшая неверные расчёты считает иначе, то собственник вправе обратиться в суд или в Инспекцию государственного жилищного надзора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Как быстро заплатят штраф?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УК должна в течение 30 дней проверить начисления и, если будут выявлены нарушения, выплатить штраф. Выплата штрафа должна быть обеспечена не позднее, чем через два месяца с момента поступления обращения.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>Штраф оплачивают двумя путями: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Calibri" w:hAnsi="Calibri" w:eastAsia=".SFNSText-Regular" w:asciiTheme="minorHAnsi" w:hAnsiTheme="minorHAnsi"/>
          <w:color w:val="1D2129"/>
          <w:spacing w:val="-2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 xml:space="preserve">— </w:t>
      </w:r>
      <w:r>
        <w:rPr>
          <w:rFonts w:eastAsia=".SFNSText-Regular" w:ascii="Calibri" w:hAnsi="Calibri" w:asciiTheme="minorHAnsi" w:hAnsiTheme="minorHAnsi"/>
          <w:color w:val="1D2129"/>
          <w:spacing w:val="-2"/>
        </w:rPr>
        <w:t>путем снижения размера платы за коммунальные услуги или за содержание жилого помещения в зависимости от того, где произошла ошибка</w:t>
      </w:r>
    </w:p>
    <w:p>
      <w:pPr>
        <w:pStyle w:val="NormalWeb"/>
        <w:shd w:val="clear" w:color="auto" w:fill="FFFFFF"/>
        <w:spacing w:beforeAutospacing="0" w:before="90" w:afterAutospacing="0" w:after="90"/>
        <w:ind w:firstLine="851"/>
        <w:jc w:val="both"/>
        <w:rPr>
          <w:rFonts w:ascii="inherit" w:hAnsi="inherit" w:eastAsia=".SFNSText-Regular"/>
          <w:color w:val="1D2129"/>
          <w:spacing w:val="-2"/>
          <w:sz w:val="21"/>
          <w:szCs w:val="21"/>
        </w:rPr>
      </w:pPr>
      <w:r>
        <w:rPr>
          <w:rFonts w:eastAsia=".SFNSText-Regular" w:ascii="Calibri" w:hAnsi="Calibri" w:asciiTheme="minorHAnsi" w:hAnsiTheme="minorHAnsi"/>
          <w:color w:val="1D2129"/>
          <w:spacing w:val="-2"/>
        </w:rPr>
        <w:t xml:space="preserve">— </w:t>
      </w:r>
      <w:r>
        <w:rPr>
          <w:rFonts w:eastAsia=".SFNSText-Regular" w:ascii="Calibri" w:hAnsi="Calibri" w:asciiTheme="minorHAnsi" w:hAnsiTheme="minorHAnsi"/>
          <w:color w:val="1D2129"/>
          <w:spacing w:val="-2"/>
        </w:rPr>
        <w:t>путем выплаты штрафа в полном размере, если есть вступивший в законную силу судебный акт о непогашенной задолженности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SFNSText-Regular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ee1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1307"/>
    <w:pPr>
      <w:spacing w:beforeAutospacing="1" w:afterAutospacing="1"/>
    </w:pPr>
    <w:rPr>
      <w:rFonts w:ascii="Times New Roman" w:hAnsi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4:00Z</dcterms:created>
  <dc:creator>пользователь Microsoft Office</dc:creator>
  <dc:description/>
  <dc:language>en-US</dc:language>
  <cp:lastModifiedBy>пользователь Microsoft Office</cp:lastModifiedBy>
  <dcterms:modified xsi:type="dcterms:W3CDTF">2018-02-0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