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tcPr>
          <w:p>
            <w:pPr>
              <w:pStyle w:val="Style14"/>
              <w:spacing w:before="280" w:after="0"/>
              <w:rPr/>
            </w:pPr>
            <w:r>
              <w:rPr>
                <w:rStyle w:val="Title1"/>
              </w:rPr>
              <w:t>Председатель ТСЖ</w:t>
            </w:r>
            <w:r>
              <w:rPr/>
              <w:br/>
            </w:r>
            <w:r>
              <w:rPr>
                <w:i/>
                <w:iCs/>
              </w:rPr>
              <w:t>7 апреля 2006 г.</w:t>
            </w:r>
            <w:r>
              <w:rPr/>
              <w:t>  адрес: / Россия / Новосибирск</w:t>
              <w:br/>
              <w:br/>
            </w:r>
            <w:r>
              <w:rPr>
                <w:b/>
                <w:color w:val="000000"/>
              </w:rPr>
              <w:t>Кто может быть Председателем ТСЖ? Обязательно ли это должен быть член ТСж или м.б. стороннее лицо?</w:t>
              <w:br/>
              <w:t>2. Можно ли создавать ТСЖ из коттеджного поселка, если половина домов-коттеджей, не согласны на его создание? Может ли оставшаяся половина создать между собой ТСЖ? Может ли вообще ТСЖ создаваться не в многоквартирном доме?</w:t>
              <w:br/>
              <w:t>4. Какие документы, кроме общих при создании юр. лица, нужно еще предаствлять в ИФНС на регистрацию ТСЖ?</w:t>
              <w:br/>
            </w:r>
            <w:r>
              <w:rPr/>
              <w:br/>
              <w:br/>
              <w:t>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w:t>
            </w:r>
            <w:hyperlink r:id="rId3">
              <w:r>
                <w:rPr>
                  <w:rStyle w:val="InternetLink"/>
                </w:rPr>
                <w:t>Обсудить на форуме</w:t>
              </w:r>
            </w:hyperlink>
          </w:p>
        </w:tc>
      </w:tr>
      <w:tr>
        <w:trPr/>
        <w:tc>
          <w:tcPr>
            <w:tcW w:w="9355" w:type="dxa"/>
            <w:tcBorders/>
            <w:vAlign w:val="center"/>
          </w:tcPr>
          <w:p>
            <w:pPr>
              <w:pStyle w:val="Normal"/>
              <w:jc w:val="right"/>
              <w:rPr>
                <w:rFonts w:ascii="Arial" w:hAnsi="Arial" w:cs="Arial"/>
                <w:sz w:val="17"/>
                <w:szCs w:val="17"/>
              </w:rPr>
            </w:pPr>
            <w:hyperlink r:id="rId4">
              <w:r>
                <w:rPr>
                  <w:rStyle w:val="InternetLink"/>
                  <w:rFonts w:cs="Arial" w:ascii="Arial" w:hAnsi="Arial"/>
                  <w:b/>
                  <w:b/>
                  <w:bCs/>
                  <w:color w:val="000000"/>
                  <w:sz w:val="17"/>
                  <w:szCs w:val="17"/>
                </w:rPr>
                <w:t>« к списку</w:t>
              </w:r>
            </w:hyperlink>
          </w:p>
        </w:tc>
      </w:tr>
    </w:tbl>
    <w:p>
      <w:pPr>
        <w:pStyle w:val="Normal"/>
        <w:rPr>
          <w:sz w:val="23"/>
          <w:szCs w:val="23"/>
        </w:rPr>
      </w:pPr>
      <w:r>
        <w:rPr>
          <w:sz w:val="23"/>
          <w:szCs w:val="23"/>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pPr>
      <w:r>
        <w:rPr/>
        <w:t>Ответы:</w:t>
      </w:r>
    </w:p>
    <w:p>
      <w:pPr>
        <w:pStyle w:val="Style14"/>
        <w:spacing w:before="280" w:after="240"/>
        <w:rPr/>
      </w:pPr>
      <w:bookmarkStart w:id="0" w:name="4619"/>
      <w:bookmarkEnd w:id="0"/>
      <w:r>
        <w:rPr>
          <w:b/>
          <w:bCs/>
        </w:rPr>
        <w:t xml:space="preserve">10.04.2006, </w:t>
      </w:r>
      <w:hyperlink r:id="rId5">
        <w:r>
          <w:rPr>
            <w:rStyle w:val="InternetLink"/>
            <w:b/>
            <w:bCs/>
          </w:rPr>
          <w:t>Юрий Толмачев</w:t>
        </w:r>
      </w:hyperlink>
      <w:r>
        <w:rPr/>
        <w:br/>
      </w:r>
      <w:r>
        <w:rPr>
          <w:u w:val="single"/>
        </w:rPr>
        <w:t>Ответ по существу вопроса</w:t>
      </w:r>
      <w:r>
        <w:rPr/>
        <w:t xml:space="preserve"> По вопросу избрания председателя. </w:t>
        <w:br/>
        <w:t>Правление товарищества собственников жилья избирается из числа членов товарищества (ч. 2 ст. 147 ЖК РФ).</w:t>
        <w:br/>
        <w:t>Правление товарищества собственников жилья избирает из своего состава председателя товарищества (ч.3 ст. 147 ЖК РФ).</w:t>
        <w:br/>
        <w:t>Из этих статей видно, что председателем правления может быть только член ТСЖ.</w:t>
        <w:br/>
        <w:t>По вопросу создания ТСЖ.</w:t>
        <w:br/>
        <w:t>В соответствии со ст. 135 ЖК РФ товариществом собственников жилья признается некоммерческая организация, объединение собственников помещений в многоквартирном доме.</w:t>
        <w:br/>
        <w:t>Кроме того, товарищество собственников жилья может быть создано при объединении:</w:t>
        <w:b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b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 (ч. 2 ст. 136 ЖК РФ).</w:t>
        <w:br/>
        <w:t>Перечень документов, представляемых при регистрации создаваемого ТСЖ определен Федеральным законом от 08.08.2001 г. № 129-ФЗ «О государственной регистрации юридических лиц и индивидуальных предпринимателей».</w:t>
      </w:r>
    </w:p>
    <w:p>
      <w:pPr>
        <w:pStyle w:val="Style14"/>
        <w:spacing w:before="280" w:after="240"/>
        <w:rPr/>
      </w:pPr>
      <w:r>
        <w:rPr/>
      </w:r>
    </w:p>
    <w:p>
      <w:pPr>
        <w:pStyle w:val="Style14"/>
        <w:rPr>
          <w:b/>
          <w:b/>
          <w:color w:val="000000"/>
        </w:rPr>
      </w:pPr>
      <w:r>
        <w:rPr>
          <w:b/>
          <w:color w:val="000000"/>
        </w:rPr>
        <w:t>Мы, жильцы нескольких домов, хотим объединиться и создать ТСЖ. Директор Управляющей организации (ООО), которая обслуживает наши дома заявляет, что ТСЖ будет платить ему за аренду инженерных сетей, трансформаторной подстанции и насосной станции, которые являются его собственностью. Скажите насколько правомерно его заявление ведь жилищная застройка без обустройства инженерных сетей не допускается, они являются элементами общей инфраструктуры, так как обслуживают более одного собственника?</w:t>
      </w:r>
    </w:p>
    <w:p>
      <w:pPr>
        <w:pStyle w:val="Style14"/>
        <w:spacing w:before="280" w:after="240"/>
        <w:rPr/>
      </w:pPr>
      <w:r>
        <w:rPr>
          <w:u w:val="single"/>
        </w:rPr>
        <w:t>Ответ по существу вопроса</w:t>
      </w:r>
      <w:r>
        <w:rPr/>
        <w:t xml:space="preserve"> По вопросу избрания председателя. </w:t>
        <w:br/>
        <w:t>Правление товарищества собственников жилья избирается из числа членов товарищества (ч. 2 ст. 147 ЖК РФ).</w:t>
        <w:br/>
        <w:t>Правление товарищества собственников жилья избирает из своего состава председателя товарищества (ч.3 ст. 147 ЖК РФ).</w:t>
        <w:br/>
        <w:t>Из этих статей видно, что председателем правления может быть только член ТСЖ.</w:t>
        <w:br/>
        <w:t>По вопросу создания ТСЖ.</w:t>
        <w:br/>
        <w:t>В соответствии со ст. 135 ЖК РФ товариществом собственников жилья признается некоммерческая организация, объединение собственников помещений в многоквартирном доме.</w:t>
        <w:br/>
        <w:t>Кроме того, товарищество собственников жилья может быть создано при объединении:</w:t>
        <w:b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b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 (ч. 2 ст. 136 ЖК РФ).</w:t>
        <w:br/>
        <w:t>Перечень документов, представляемых при регистрации создаваемого ТСЖ определен Федеральным законом от 08.08.2001 г. № 129-ФЗ «О государственной регистрации юридических лиц и индивидуальных предпринимателей».</w:t>
      </w:r>
    </w:p>
    <w:p>
      <w:pPr>
        <w:pStyle w:val="Style14"/>
        <w:spacing w:before="280" w:after="240"/>
        <w:rPr/>
      </w:pPr>
      <w:r>
        <w:rPr/>
      </w:r>
    </w:p>
    <w:p>
      <w:pPr>
        <w:pStyle w:val="Style14"/>
        <w:spacing w:before="280" w:after="240"/>
        <w:rPr/>
      </w:pPr>
      <w:r>
        <w:rPr/>
      </w:r>
    </w:p>
    <w:p>
      <w:pPr>
        <w:pStyle w:val="Style14"/>
        <w:spacing w:before="280" w:after="240"/>
        <w:rPr>
          <w:b/>
          <w:b/>
          <w:color w:val="000000"/>
        </w:rPr>
      </w:pPr>
      <w:r>
        <w:rPr>
          <w:b/>
          <w:color w:val="000000"/>
        </w:rPr>
        <w:t>здравствуйте,можно ли сменить тсж ,навязанное строительной организацией,до момента получения собственности,т.е. будучи инвесторами и что для этого нужно?</w:t>
      </w:r>
    </w:p>
    <w:p>
      <w:pPr>
        <w:pStyle w:val="Style14"/>
        <w:spacing w:before="280" w:after="240"/>
        <w:rPr>
          <w:b/>
          <w:b/>
          <w:color w:val="000000"/>
        </w:rPr>
      </w:pPr>
      <w:r>
        <w:rPr>
          <w:b/>
          <w:color w:val="000000"/>
        </w:rPr>
      </w:r>
    </w:p>
    <w:p>
      <w:pPr>
        <w:pStyle w:val="Style14"/>
        <w:spacing w:before="280" w:after="240"/>
        <w:rPr/>
      </w:pPr>
      <w:r>
        <w:rPr>
          <w:u w:val="single"/>
        </w:rPr>
        <w:t>Ответ по существу вопроса</w:t>
      </w:r>
      <w:r>
        <w:rPr/>
        <w:t> Все упирается в вопрос о членстве в ТСЖ в строящемся доме, т.к. решение о переизбрании правления ТСЖ принимается на общем собрании членов ТСЖ (ст. 145 ЖК РФ). Да, ст. 139 ЖК РФ установила, что в строящемся многоквартирном доме ТСЖ может быть создано лицами, которым будет принадлежать право собственности на помещения в таких домах, но не определила, кто является членами этого ТСЖ.</w:t>
        <w:br/>
        <w:t>В тоже время ч. 1 ст. 143 ЖК РФ определено, что членство в товариществе собственников жилья возникает у собственника (обращаю Ваше внимание – у собственника) помещения в многоквартирном доме на основании заявления о вступлении в товарищество собственников жилья.</w:t>
        <w:br/>
        <w:t>При существующей ситуации я бы посоветовал Вам действовать на основании все той же ст. 139 ЖК РФ, провести общее собрание будущих собственников, принять решение о переизбрании правления ТСЖ и не забудьте внести соответствующие изменения в порядке, установленном Федеральным законом от 08.08.2001 г. № 129-ФЗ «О государственной регистрации юридических лиц и индивидуальных предприним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ТСЖ только что создано и зарегистрировано в ФНС как юрлицо. С 1.04.2006 правление предлагает вступать в ТСЖ или заключать договора.</w:t>
        <w:br/>
        <w:t>По ряду причин хотелось бы тут же и расформировать это ТСЖ на основании членства в нём меньшинства собственников жилья.</w:t>
        <w:br/>
        <w:t>В какие сроки заканчивается приём заявлений в ТСЖ, или, другими словами, когда можно уже начинать подсчет процентов вступивших и процедуру ликвидации ТСЖ?</w:t>
      </w:r>
    </w:p>
    <w:p>
      <w:pPr>
        <w:pStyle w:val="Normal"/>
        <w:rPr>
          <w:b/>
          <w:b/>
          <w:color w:val="000000"/>
        </w:rPr>
      </w:pPr>
      <w:r>
        <w:rPr>
          <w:b/>
          <w:color w:val="000000"/>
        </w:rPr>
      </w:r>
    </w:p>
    <w:p>
      <w:pPr>
        <w:pStyle w:val="Heading3"/>
        <w:rPr/>
      </w:pPr>
      <w:r>
        <w:rPr/>
        <w:t>Ответы:</w:t>
      </w:r>
    </w:p>
    <w:p>
      <w:pPr>
        <w:pStyle w:val="Style14"/>
        <w:rPr/>
      </w:pPr>
      <w:bookmarkStart w:id="1" w:name="4607"/>
      <w:bookmarkEnd w:id="1"/>
      <w:r>
        <w:rPr>
          <w:b/>
          <w:bCs/>
        </w:rPr>
        <w:t xml:space="preserve">07.04.2006, </w:t>
      </w:r>
      <w:hyperlink r:id="rId6">
        <w:r>
          <w:rPr>
            <w:rStyle w:val="InternetLink"/>
            <w:b/>
            <w:bCs/>
          </w:rPr>
          <w:t>Александр М</w:t>
        </w:r>
      </w:hyperlink>
      <w:r>
        <w:rPr/>
        <w:br/>
      </w:r>
      <w:r>
        <w:rPr>
          <w:u w:val="single"/>
        </w:rPr>
        <w:t>Ответ по существу вопроса</w:t>
      </w:r>
      <w:r>
        <w:rPr/>
        <w:t> В принципе я не опасаюсь абстрактно ТСЖ в общем, как формы управления домом. Меня в нашем конкретном случае беспокоит некомпетентность председателя правления, членов правления, и отсутствие альтернатив им среди собственников жилья в доме. Лично мне, например, такая "общественная нагрузка" не нужна (и за зарплату не нужна), а эти "управленцы" решают/поддерживают любые другие интересы, кроме моих (связанных, разумеется, с общедомовым имуществом). У нас заварен мусоропровод, не работает домофон, стены в трещинах - а "их" эти мелочи не беспокоят. Учитывая, что у нас нечем умело распорядиться, кроме как сдать крышу в аренду под вертолетную площадку (шутка) - я не вижу нужды в этом/таком ТСЖ. Кроме того, нынешний ЖК в части статей противоречит Конституции и, видимо, другим законам...</w:t>
        <w:br/>
        <w:br/>
        <w:t>Повышение тарифов меня не пугает, я это воспринимаю как неизбежность, равно как и продолжающийся отказ государства от власти. Впрочем, никогда не поздно задать и другой вопрос, риторический, "а нужно нам это/такое государство?"</w:t>
      </w:r>
    </w:p>
    <w:p>
      <w:pPr>
        <w:pStyle w:val="Style14"/>
        <w:rPr/>
      </w:pPr>
      <w:bookmarkStart w:id="2" w:name="4604"/>
      <w:bookmarkEnd w:id="2"/>
      <w:r>
        <w:rPr>
          <w:b/>
          <w:bCs/>
        </w:rPr>
        <w:t xml:space="preserve">06.04.2006, </w:t>
      </w:r>
      <w:hyperlink r:id="rId7">
        <w:r>
          <w:rPr>
            <w:rStyle w:val="InternetLink"/>
            <w:b/>
            <w:bCs/>
          </w:rPr>
          <w:t>Юрий Толмачев</w:t>
        </w:r>
      </w:hyperlink>
      <w:r>
        <w:rPr/>
        <w:br/>
      </w:r>
      <w:r>
        <w:rPr>
          <w:u w:val="single"/>
        </w:rPr>
        <w:t>Ответ по существу вопроса</w:t>
      </w:r>
      <w:r>
        <w:rPr/>
        <w:t> По моему мнению, Вам не стоит бояться ТСЖ.</w:t>
        <w:br/>
        <w:t>ТСЖ в последующем может заключить договор, с той же эксплуатирующей организацией, что обслуживала Ваш дом ранее (если качество предоставляемых услуг Вас устраивает) и тогда для Вас ничего практически ничего не измениться, а при умелом управлении общем имуществом Вы сможете даже выиграть.</w:t>
        <w:br/>
        <w:t>Я считаю, что управление ТСЖ, правление которого состоит из таких же жильцов – собственников помещений, заинтересованных в улучшении условий проживания, лучше чем управление назначенной органами власти управляющей компанией, которая кроме как о своей прибыли ни о чем другом думать не будет.</w:t>
        <w:br/>
        <w:t xml:space="preserve">Я хочу обратить Ваше внимание, что жилищная политика в нашем государстве направлена на то, чтобы переложить бремя содержания домов целиком на плечи собственников помещений в этих домах. Рано или поздно все ЖЭУ, ЖЭКи, ДЕЗы и т.п. станут акционерными обществами, и стоимость техобслуживания все равно возрастет, даже если Вам эту компанию определят органы власти. </w:t>
        <w:br/>
        <w:t>Исключение могут составить только так называемые муниципальные или государственные жилищные фонды.</w:t>
        <w:br/>
        <w:br/>
      </w:r>
      <w:r>
        <w:rPr>
          <w:u w:val="single"/>
        </w:rPr>
        <w:t>Где вам могут оказать помощь</w:t>
      </w:r>
      <w:r>
        <w:rPr/>
        <w:t>  «Управдом» www.ypravdom.ru</w:t>
      </w:r>
    </w:p>
    <w:p>
      <w:pPr>
        <w:pStyle w:val="Style14"/>
        <w:rPr/>
      </w:pPr>
      <w:bookmarkStart w:id="3" w:name="4528"/>
      <w:bookmarkEnd w:id="3"/>
      <w:r>
        <w:rPr>
          <w:b/>
          <w:bCs/>
        </w:rPr>
        <w:t>31.03.2006, Александр М</w:t>
      </w:r>
      <w:r>
        <w:rPr/>
        <w:br/>
      </w:r>
      <w:r>
        <w:rPr>
          <w:u w:val="single"/>
        </w:rPr>
        <w:t>Ответ по существу вопроса</w:t>
      </w:r>
      <w:r>
        <w:rPr/>
        <w:t> Спасибо за ответ.</w:t>
        <w:br/>
        <w:t>По поводу законности или не- (подтасовки результатов) у меня, скажем так, есть сомнения, но в принципе я могу даже поверить в 51 процент (с учетом муниципальных квартир в собственности городской администрации). Но проблема в том, что инициатор создания ТСЖ поспешила, и не учитывала, видимо, массу нюансов, которые возникнут в процессе и после создания ТСЖ (порядок оплаты и предоставления коммунальных услуг и др.) - нашу "переписку" я цитирую тут в форуме в ветке "криминал и ТСЖ". Насколько я понимаю сейчас, ею двигало желание "попробовать" и использовать шанс. После того, как жильцы уже проголосовали за создание ТСЖ, они, я полагаю, узнали много нового для себя о порядке взаимоотношений их самих с ТСЖ, ЖЭУ и администрацией города. Сейчас, возможно, многие не захотят вступать в ТСЖ и менять что-либо в управлении домом, или до осени и до момента разработки поправок к ЖК, или до 1 января 2007, когда администрация города назначит, скорее всего, тот же ЖЭУ в качестве управляющей/эксплуатирующей компании.</w:t>
        <w:br/>
        <w:t>Т.е. сейчас у нас никто не может дать внятный ответ на вопрос, зачем создано ТСЖ. Чтобы не плодить сущности, мне кажется разумным его ликвидировать, пока дело не зашло слишком далеко (до заключения договоров с электриками и т.п., до перевода сумм на счета, до...)</w:t>
      </w:r>
    </w:p>
    <w:p>
      <w:pPr>
        <w:pStyle w:val="Style14"/>
        <w:rPr/>
      </w:pPr>
      <w:bookmarkStart w:id="4" w:name="4496"/>
      <w:bookmarkEnd w:id="4"/>
      <w:r>
        <w:rPr>
          <w:b/>
          <w:bCs/>
        </w:rPr>
        <w:t xml:space="preserve">29.03.2006, </w:t>
      </w:r>
      <w:hyperlink r:id="rId8">
        <w:r>
          <w:rPr>
            <w:rStyle w:val="InternetLink"/>
            <w:b/>
            <w:bCs/>
          </w:rPr>
          <w:t>Юрий Толмачев</w:t>
        </w:r>
      </w:hyperlink>
      <w:r>
        <w:rPr/>
        <w:br/>
      </w:r>
      <w:r>
        <w:rPr>
          <w:u w:val="single"/>
        </w:rPr>
        <w:t>Ответ по существу вопроса</w:t>
      </w:r>
      <w:r>
        <w:rPr/>
        <w:t xml:space="preserve"> Законодатель не установил четких сроков окончания подачи заявлений о вступлении в ТСЖ, подразумевая, что собственник может в любой момент принять решение как о вступлении в ТСЖ, так и выходе из него. </w:t>
        <w:br/>
        <w:t>Хотел бы задать вопрос – а как тогда принималось решение о создании ТСЖ, если так мало собственников изъявило желание стать членами ТСЖ? Может была подтасовка результатов голосования и решение о создании ТСЖ было принято с нарушениями.</w:t>
        <w:br/>
        <w:t>В таком случае Вы, в соответствии с ЖК РФ, можете обжаловать данное решение в судебном порядке (ч. 6 ст. 46 ЖК РФ).</w:t>
        <w:br/>
        <w:t>Инициировать собрание собственник помещений по вопросу ликвидации ТСЖ (если уверены, что члены ТСЖ обладают менее 50% голосов от общего числа голосов собственников помещений в многоквартирном доме, а также, если уверены, что собственники, обладающие большинством голосов, поддержат Вас) Вы в принципе можете в любое время ( ч. 2 ст. 45 ЖК РФ).</w:t>
      </w:r>
    </w:p>
    <w:p>
      <w:pPr>
        <w:pStyle w:val="Normal"/>
        <w:rPr>
          <w:b/>
          <w:b/>
          <w:color w:val="000000"/>
        </w:rPr>
      </w:pPr>
      <w:r>
        <w:rPr>
          <w:b/>
          <w:color w:val="000000"/>
        </w:rPr>
        <w:t>В нашем доме создано ТСЖ. На собрании членов ТСЖ (2/3) было принято решение заключить со мной договор возмездного пользования и обслуживания подвалом дома (общее имущество), согласно которому я из личных средств вычищаю и ремонтирую подвал, а затем использую по своему усмотрению. У меня вопрос: правомочно ли принятие такого решения на собрании членов ТСЖ или нужно созывать собрание всех собствеников. Достаточно ли обсудить условия договора (срок, ежемесячную оплату и т.п.) с правлением ТСЖ или необходимо созвать новое собрание членов ТСЖ? Как нужно подтверждать произведенные мною расходы на ремонт подвала (сметы, договора) и нужно ли? В нашем доме принято платить за обслуживание 20 руб/м2. Если правление примет решение о меньшей (с учетом затраченных мной средств) арендной плате для меня при пользовании подвалом, будет ли это правомочно, оспорит ли это кто-либо из жильцов. Любому из жильцов предлагалось вычистить подвал за свой счет с дальнейшим его использованием (арендой), желающих не было. Когда я все вычищу, а там ужас, что творится, желающие найдутся попользоваться. Нужно ли регистрировать договор аренды? Огромное спасибо.</w:t>
      </w:r>
    </w:p>
    <w:p>
      <w:pPr>
        <w:pStyle w:val="Normal"/>
        <w:rPr>
          <w:b/>
          <w:b/>
          <w:color w:val="000000"/>
        </w:rPr>
      </w:pPr>
      <w:r>
        <w:rPr>
          <w:b/>
          <w:color w:val="000000"/>
        </w:rPr>
      </w:r>
    </w:p>
    <w:p>
      <w:pPr>
        <w:pStyle w:val="Normal"/>
        <w:rPr/>
      </w:pPr>
      <w:r>
        <w:rPr>
          <w:u w:val="single"/>
        </w:rPr>
        <w:t>Ответ по существу вопроса</w:t>
      </w:r>
      <w:r>
        <w:rPr/>
        <w:t> В соответствии с п.2. ст. 609 ГК РФ договор аренды недвижимого имущества подлежит государственной регистрации.</w:t>
        <w:br/>
        <w:t>Поэтому для начала Вам необходимо уяснить, есть ли у Вашего ТСЖ надлежащим образом утвержденное и зарегистрированное описание общего имущества, куда должно быть включено подвальное помещение, о котором Вы говорите, иначе ваш договор просто не зарегистрируют.</w:t>
        <w:br/>
        <w:t>Для того, чтобы правление заключило с Вами договор аренды, предварительно необходимо решение общего собрания членов ТСЖ (обращаю внимание – членов ТСЖ), так как в соответствии п.12 ч.2 ст. 145 принятие решений о сдаче в аренду или передаче иных вещных прав на общее имущество в многоквартирном доме отнесено к компетенции общего собрания членов ТСЖ.</w:t>
      </w:r>
    </w:p>
    <w:p>
      <w:pPr>
        <w:pStyle w:val="Normal"/>
        <w:rPr/>
      </w:pPr>
      <w:r>
        <w:rPr>
          <w:b/>
        </w:rPr>
        <w:t>где может ТСЖ получить паспорт на домовладение, и правоустанавливающие документы на это? где получить паспорт на домовладение? и оформление земли в собственность</w:t>
      </w:r>
      <w:r>
        <w:rPr/>
        <w:t>?</w:t>
      </w:r>
    </w:p>
    <w:p>
      <w:pPr>
        <w:pStyle w:val="Normal"/>
        <w:rPr/>
      </w:pPr>
      <w:r>
        <w:rPr/>
      </w:r>
    </w:p>
    <w:p>
      <w:pPr>
        <w:pStyle w:val="Normal"/>
        <w:rPr/>
      </w:pPr>
      <w:r>
        <w:rPr>
          <w:b/>
          <w:bCs/>
        </w:rPr>
        <w:t>20.03.2006, Юрий Толмачев</w:t>
      </w:r>
      <w:r>
        <w:rPr/>
        <w:br/>
      </w:r>
      <w:r>
        <w:rPr>
          <w:u w:val="single"/>
        </w:rPr>
        <w:t>Ответ по существу вопроса</w:t>
      </w:r>
      <w:r>
        <w:rPr/>
        <w:t> Или в управляющей организации, осуществляющей управление Вашим домом ранее (скорее всего это ДЭЗ) или в БТИ. (см. Инструкцию о проведении учета жилищного фонда в Российской Федерации утв. приказом Минземстроя РФ от 4 августа 1998 г. N 37).</w:t>
        <w:br/>
        <w:t>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br/>
        <w:t>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br/>
        <w:t>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br/>
        <w:t>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br/>
        <w:t>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 (ст. 16 федерального закона от 29.12.2004 г. № 189-ФЗ «О введении в действие Жилищного кодекса Российской Федерации»).</w:t>
      </w:r>
    </w:p>
    <w:p>
      <w:pPr>
        <w:pStyle w:val="Normal"/>
        <w:rPr/>
      </w:pPr>
      <w:r>
        <w:rPr/>
      </w:r>
    </w:p>
    <w:p>
      <w:pPr>
        <w:pStyle w:val="Normal"/>
        <w:rPr>
          <w:b/>
          <w:b/>
        </w:rPr>
      </w:pPr>
      <w:r>
        <w:rPr>
          <w:b/>
        </w:rPr>
        <w:t>Имеет ли право член ТСЖ ознакомиться с первичной бухгалтерской документацией ТСЖ, запросить список членов ТСЖ?</w:t>
      </w:r>
    </w:p>
    <w:p>
      <w:pPr>
        <w:pStyle w:val="Normal"/>
        <w:rPr>
          <w:b/>
          <w:b/>
        </w:rPr>
      </w:pPr>
      <w:r>
        <w:rPr>
          <w:b/>
        </w:rPr>
      </w:r>
    </w:p>
    <w:p>
      <w:pPr>
        <w:pStyle w:val="Normal"/>
        <w:rPr/>
      </w:pPr>
      <w:r>
        <w:rPr>
          <w:b/>
          <w:bCs/>
        </w:rPr>
        <w:t xml:space="preserve">13.03.2006, </w:t>
      </w:r>
      <w:hyperlink r:id="rId9">
        <w:r>
          <w:rPr>
            <w:rStyle w:val="InternetLink"/>
            <w:b/>
            <w:bCs/>
          </w:rPr>
          <w:t>Юрий Толмачев</w:t>
        </w:r>
      </w:hyperlink>
      <w:r>
        <w:rPr/>
        <w:br/>
      </w:r>
      <w:r>
        <w:rPr>
          <w:u w:val="single"/>
        </w:rPr>
        <w:t>Ответ по существу вопроса</w:t>
      </w:r>
      <w:r>
        <w:rPr/>
        <w:t xml:space="preserve"> Для начала изучите устав Вашего ТСЖ, определен ли там порядок предоставления информации. Если да – то действуйте в соответствии с Уставом. </w:t>
        <w:br/>
        <w:t>Если нет, то обратитесь в правление или к председателю правления с данным вопросом, а они должны определить время и порядок предоставления интересующей Вас информации (при условии, что она не носит конфиденциальный характер и не является коммерческой тайной).</w:t>
        <w:br/>
        <w:t>Я бы порекомендовал Вам не пропускать ежегодные (отчетные) общие собрания членов ТСЖ на которых происходит утверждение годового плана о финансовой деятельности товарищества и отчета о выполнении такого плана за прошедший год.</w:t>
        <w:br/>
        <w:t>Представьте только себе, во что может превратиться работа бухгалтера, если члены ТСЖ большого дома, в котором от 100 квартир и более, по одному будут приходить и знакомиться с бухгалтерскими документами.</w:t>
        <w:br/>
        <w:t>Если Вы хотите постоянно контролировать работу ТСЖ, то я бы порекомендовал Вам выдвинуть свою кандидатуру в состав ревизионной комиссии.</w:t>
      </w:r>
    </w:p>
    <w:p>
      <w:pPr>
        <w:pStyle w:val="Normal"/>
        <w:rPr/>
      </w:pPr>
      <w:r>
        <w:rPr/>
      </w:r>
    </w:p>
    <w:p>
      <w:pPr>
        <w:pStyle w:val="Normal"/>
        <w:rPr/>
      </w:pPr>
      <w:r>
        <w:rPr/>
      </w:r>
    </w:p>
    <w:p>
      <w:pPr>
        <w:pStyle w:val="Normal"/>
        <w:rPr>
          <w:b/>
          <w:b/>
        </w:rPr>
      </w:pPr>
      <w:r>
        <w:rPr>
          <w:b/>
        </w:rPr>
        <w:t>ТСЖ зарегистрировано в сентябре 05г. при строительстве дома. Сдан госкомиссии в декабре 05г.Жильцы заселили дом около 15%.На доме находится газовая котельная которая отапливает дом и подает горячую воду.Все службы работают(уборка территории, лестничных клеток, вывоз мусора и т.д)затраты идут , а жильцы платить отказываются, пока ( сокласно ЖК) не получат документы из Рег палаты. Вопрос: Кто должен нести расходы по эксплуатации доиа и есть ли какие-то сроки в оформлении документов на квартиру.Получается ситуация, что жилец может годами не регистрировать собственность и ссылаясь на ЖК не платить за коммунальные услуги и работу ТСЖ.</w:t>
      </w:r>
    </w:p>
    <w:p>
      <w:pPr>
        <w:pStyle w:val="Normal"/>
        <w:rPr>
          <w:b/>
          <w:b/>
        </w:rPr>
      </w:pPr>
      <w:r>
        <w:rPr>
          <w:b/>
        </w:rPr>
      </w:r>
    </w:p>
    <w:p>
      <w:pPr>
        <w:pStyle w:val="Normal"/>
        <w:rPr>
          <w:b/>
          <w:b/>
        </w:rPr>
      </w:pPr>
      <w:r>
        <w:rPr>
          <w:b/>
          <w:bCs/>
        </w:rPr>
        <w:t xml:space="preserve">17.03.2006, </w:t>
      </w:r>
      <w:hyperlink r:id="rId10">
        <w:r>
          <w:rPr>
            <w:rStyle w:val="InternetLink"/>
            <w:b/>
            <w:bCs/>
          </w:rPr>
          <w:t>Юрий Толмачев</w:t>
        </w:r>
      </w:hyperlink>
    </w:p>
    <w:p>
      <w:pPr>
        <w:pStyle w:val="Normal"/>
        <w:rPr/>
      </w:pPr>
      <w:r>
        <w:rPr>
          <w:u w:val="single"/>
        </w:rPr>
        <w:t>Ответ по существу вопроса</w:t>
      </w:r>
      <w:r>
        <w:rPr/>
        <w:t>  С одной стороны, обязанность по внесению платы за жилое помещение возникает у Вас с момента возникновения права собственности на жилое помещение.</w:t>
        <w:br/>
        <w:t>С другой стороны, право пользования жилым помещением у Вас возникает тоже с момента регистрации права собственности. Проще говоря, в случае отказа оплаты за коммунальные услуги ТСЖ может воспрепятствовать Вам пользоваться жилым помещ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Title1">
    <w:name w:val="title1"/>
    <w:basedOn w:val="Style13"/>
    <w:qFormat/>
    <w:rPr>
      <w:rFonts w:ascii="Times New Roman" w:hAnsi="Times New Roman" w:cs="Times New Roman"/>
      <w:b/>
      <w:bCs/>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j.ru/forum.asp?ForumID=502&amp;art_id=14578" TargetMode="External"/><Relationship Id="rId4" Type="http://schemas.openxmlformats.org/officeDocument/2006/relationships/hyperlink" Target="http://www.tsj.ru/rate.asp?rubr_id=758&amp;rubraddr=863&amp;stype=100&amp;page=1" TargetMode="External"/><Relationship Id="rId5" Type="http://schemas.openxmlformats.org/officeDocument/2006/relationships/hyperlink" Target="javascript:uinfo(8164);" TargetMode="External"/><Relationship Id="rId6" Type="http://schemas.openxmlformats.org/officeDocument/2006/relationships/hyperlink" Target="javascript:uinfo(17922);" TargetMode="External"/><Relationship Id="rId7" Type="http://schemas.openxmlformats.org/officeDocument/2006/relationships/hyperlink" Target="javascript:uinfo(8164);" TargetMode="External"/><Relationship Id="rId8" Type="http://schemas.openxmlformats.org/officeDocument/2006/relationships/hyperlink" Target="javascript:uinfo(8164);" TargetMode="External"/><Relationship Id="rId9" Type="http://schemas.openxmlformats.org/officeDocument/2006/relationships/hyperlink" Target="javascript:uinfo(8164);" TargetMode="External"/><Relationship Id="rId10" Type="http://schemas.openxmlformats.org/officeDocument/2006/relationships/hyperlink" Target="javascript:uinfo(8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8:25:00Z</dcterms:created>
  <dc:creator>NickMarch</dc:creator>
  <dc:description/>
  <cp:keywords/>
  <dc:language>en-US</dc:language>
  <cp:lastModifiedBy>NickMarch</cp:lastModifiedBy>
  <dcterms:modified xsi:type="dcterms:W3CDTF">2006-04-15T20:31:00Z</dcterms:modified>
  <cp:revision>4</cp:revision>
  <dc:subject/>
  <dc:title>Председатель ТСЖ</dc:title>
</cp:coreProperties>
</file>